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sz w:val="48"/>
          <w:szCs w:val="48"/>
          <w:lang w:val="fr-FR"/>
        </w:rPr>
        <w:t>Les A</w:t>
      </w:r>
      <w:r>
        <w:rPr>
          <w:rFonts w:eastAsia="Helvetica" w:cs="Times New Roman" w:ascii="Times New Roman" w:hAnsi="Times New Roman" w:asciiTheme="majorBidi" w:cstheme="majorBidi" w:hAnsiTheme="majorBidi"/>
          <w:b/>
          <w:sz w:val="48"/>
          <w:szCs w:val="48"/>
          <w:lang w:val="fr-FR"/>
        </w:rPr>
        <w:t>’crocs de lecture</w:t>
      </w:r>
    </w:p>
    <w:p>
      <w:pPr>
        <w:pStyle w:val="Standard"/>
        <w:jc w:val="center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sz w:val="36"/>
          <w:szCs w:val="36"/>
          <w:lang w:val="fr-FR"/>
        </w:rPr>
        <w:t>Vendredi 1er mars 2019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sz w:val="36"/>
          <w:szCs w:val="36"/>
          <w:lang w:val="fr-FR"/>
        </w:rPr>
      </w:pPr>
      <w:r>
        <w:rPr>
          <w:rFonts w:cs="Times New Roman" w:cstheme="majorBidi" w:ascii="Times New Roman" w:hAnsi="Times New Roman"/>
          <w:b/>
          <w:sz w:val="36"/>
          <w:szCs w:val="36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Ce soir </w:t>
      </w:r>
      <w:r>
        <w:rPr>
          <w:rFonts w:cs="Times New Roman" w:ascii="Times New Roman" w:hAnsi="Times New Roman" w:asciiTheme="majorBidi" w:cstheme="majorBidi" w:hAnsiTheme="majorBidi"/>
          <w:b/>
          <w:lang w:val="fr-FR"/>
        </w:rPr>
        <w:t>Sandrine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 était à nouveau animatrice de votre dernière réunion de lecture avant les vacances de Pâques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Les élections du Prix des A’crocs demandent un travail de préparation et de présence « Rock and Roll » dit </w:t>
      </w:r>
      <w:r>
        <w:rPr>
          <w:rFonts w:cs="Times New Roman" w:ascii="Times New Roman" w:hAnsi="Times New Roman" w:asciiTheme="majorBidi" w:cstheme="majorBidi" w:hAnsiTheme="majorBidi"/>
          <w:b/>
          <w:lang w:val="fr-FR"/>
        </w:rPr>
        <w:t>Tina</w:t>
      </w: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 xml:space="preserve"> très calmement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Cs/>
          <w:lang w:val="fr-FR"/>
        </w:rPr>
      </w:pPr>
      <w:r>
        <w:rPr>
          <w:rFonts w:cs="Times New Roman" w:cstheme="majorBidi" w:ascii="Times New Roman" w:hAnsi="Times New Roman"/>
          <w:bCs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Cs/>
          <w:lang w:val="fr-FR"/>
        </w:rPr>
        <w:t>Nous avions avancé d’une demi-heure la réunion. Les jeunes A’crocs présents ce soir étaient :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Gustave, Bastien, Lyna, Jade, Sarah, Evan, Martin, Anton, Mathilde, Juliette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lang w:val="fr-FR"/>
        </w:rPr>
        <w:t>Les adultes :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 Sandrine, Claudine, Josiane. Tina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nous a rejoints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u w:val="single"/>
          <w:lang w:val="fr-FR"/>
        </w:rPr>
        <w:t xml:space="preserve">Vous aviez tous amené des livres, alors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lang w:val="fr-FR"/>
        </w:rPr>
        <w:t>Sandrine</w:t>
      </w:r>
      <w:r>
        <w:rPr>
          <w:rFonts w:cs="Times New Roman" w:ascii="Times New Roman" w:hAnsi="Times New Roman" w:asciiTheme="majorBidi" w:cstheme="majorBidi" w:hAnsiTheme="majorBidi"/>
          <w:u w:val="single"/>
          <w:lang w:val="fr-FR"/>
        </w:rPr>
        <w:t xml:space="preserve"> vous a demandé tout de suite vos coups de cœur :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u w:val="single"/>
          <w:lang w:val="fr-FR"/>
        </w:rPr>
      </w:pPr>
      <w:r>
        <w:rPr>
          <w:rFonts w:cs="Times New Roman" w:cstheme="majorBidi" w:ascii="Times New Roman" w:hAnsi="Times New Roman"/>
          <w:u w:val="single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FF0000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Evan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coup de cœur pour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L’anniversaire du chat assassin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d’Anne Fine : une série de petits romans. C’est drôle, il a lu un passage. Il est né le jour d’Halloween, on l’oublie, alors il décide de fêter son anniversaire avec les matous du quartier.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Chien pourri à la ferme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de Colas Gutman, une autre série. C’est un chien poubelle qui a toujours rêvé de vivre dans une ferme. C’est une petite fille abandonnée qui lui en donné envie. Il y va avec son ami, le fermier est horrible et met les animaux en conserve il va essayer de s’en sortir en gagnant le concours agricole. Marc Boutavant dessine aussi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>« Ariol : chat méchant »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color w:val="FF0000"/>
          <w:lang w:val="fr-FR"/>
        </w:rPr>
      </w:pPr>
      <w:r>
        <w:rPr>
          <w:rFonts w:cs="Times New Roman" w:cstheme="majorBidi" w:ascii="Times New Roman" w:hAnsi="Times New Roman"/>
          <w:color w:val="FF0000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Bastien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a découvert et aime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Les schtroumpfs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de Peyo. </w:t>
      </w: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>Sandrine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 lui a demandé quels étaient ses personnages préférés. Il aime le maladroit, le farceur, le bricoleur, vous avez plusieurs à répondre. A la question : Existe-t-il un parc comme Disneyland ? Je suis presque sûre qu’un parc leur a été réservé en Moselle mais il n’existe plus.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Garfield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garde une place dans ses préférences parce qu’il est drôle et ne pense qu’à manger. Il nous avait parlé avec enthousiasme de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La guerre des clans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il y a deux semaines et il continue à être fan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Gustave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lui demande s’il préfère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Nelson ou Garfield 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Bastien aime les deux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val="fr-FR"/>
        </w:rPr>
        <w:t xml:space="preserve">Martin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 xml:space="preserve">a aimé </w:t>
      </w:r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« L’ordinatueur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color w:val="FF0000"/>
          <w:lang w:val="fr-FR"/>
        </w:rPr>
        <w:t xml:space="preserve">» </w:t>
      </w:r>
      <w:r>
        <w:rPr>
          <w:rFonts w:cs="Times New Roman" w:ascii="Times New Roman" w:hAnsi="Times New Roman" w:asciiTheme="majorBidi" w:cstheme="majorBidi" w:hAnsiTheme="majorBidi"/>
          <w:lang w:val="fr-FR"/>
        </w:rPr>
        <w:t>de Christian Grenier. Six hommes sont morts devant leurs ordinateurs de même marque. Locicielle mène l’enquête. Ces hommes jouaient à un jeu avec des meubles de brocante, ne dormaient plus pour jouer et sont peut-être morts d’arrêts cardiaques dus à ce jeu et des moyens utilisés pour continuer à jouer.</w:t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>
          <w:rFonts w:cs="Times New Roman" w:cstheme="majorBidi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 w:asciiTheme="majorBidi" w:cstheme="majorBidi" w:hAnsiTheme="majorBidi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7383c"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7383c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4"/>
      <w:szCs w:val="24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42</Words>
  <Characters>188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39:00Z</dcterms:created>
  <dc:creator>Utilisateur de Microsoft Office</dc:creator>
  <dc:description/>
  <dc:language>en-US</dc:language>
  <cp:lastModifiedBy>Utilisateur de Microsoft Office</cp:lastModifiedBy>
  <dcterms:modified xsi:type="dcterms:W3CDTF">2019-03-31T1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